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ing Surv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>Surveys are used to gather information from people, and can be used to find out, for examp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’s opinions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likes and dislikes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person or age group is most likely to buy a particular product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hey will be prepared to spe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y are most likely to make a purch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nvironmental organisation such as GEA could design a questionnaire to find out people’s views on endangered spec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4 in the textbook gives you all the information that you need in order to make suitable surveys for the G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is piece of work you need to create a suitable questionnaire for the GEA based upon collecting people’s opinions on endangered spec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esigning a questionnaire, you must decide exactly what you need to find out. Then you must devise a set of questions to ask people. When you have created your questionnaire, you then need to decide who you are going to a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project you must have at least 10 question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270</wp:posOffset>
            </wp:positionV>
            <wp:extent cx="1924050" cy="1676400"/>
            <wp:effectExtent l="0" t="0" r="0" b="0"/>
            <wp:wrapTight wrapText="bothSides">
              <wp:wrapPolygon edited="0">
                <wp:start x="13899" y="119"/>
                <wp:lineTo x="5664" y="1961"/>
                <wp:lineTo x="5664" y="4048"/>
                <wp:lineTo x="4699" y="4904"/>
                <wp:lineTo x="4914" y="7236"/>
                <wp:lineTo x="5558" y="7972"/>
                <wp:lineTo x="6519" y="7972"/>
                <wp:lineTo x="5664" y="8833"/>
                <wp:lineTo x="5879" y="9938"/>
                <wp:lineTo x="2884" y="10920"/>
                <wp:lineTo x="530" y="11780"/>
                <wp:lineTo x="104" y="12516"/>
                <wp:lineTo x="-106" y="13252"/>
                <wp:lineTo x="-106" y="14602"/>
                <wp:lineTo x="2244" y="15829"/>
                <wp:lineTo x="3634" y="15829"/>
                <wp:lineTo x="3845" y="17791"/>
                <wp:lineTo x="2029" y="19633"/>
                <wp:lineTo x="2029" y="19753"/>
                <wp:lineTo x="3098" y="20003"/>
                <wp:lineTo x="4059" y="21229"/>
                <wp:lineTo x="4274" y="21229"/>
                <wp:lineTo x="5558" y="21229"/>
                <wp:lineTo x="7374" y="21229"/>
                <wp:lineTo x="19459" y="20003"/>
                <wp:lineTo x="19565" y="19753"/>
                <wp:lineTo x="21275" y="17791"/>
                <wp:lineTo x="21384" y="15829"/>
                <wp:lineTo x="21060" y="13617"/>
                <wp:lineTo x="20099" y="11780"/>
                <wp:lineTo x="19994" y="11040"/>
                <wp:lineTo x="19350" y="9938"/>
                <wp:lineTo x="18494" y="7972"/>
                <wp:lineTo x="18709" y="5519"/>
                <wp:lineTo x="17425" y="4538"/>
                <wp:lineTo x="16038" y="4048"/>
                <wp:lineTo x="16144" y="3557"/>
                <wp:lineTo x="15824" y="3062"/>
                <wp:lineTo x="14539" y="2081"/>
                <wp:lineTo x="14539" y="119"/>
                <wp:lineTo x="13899" y="119"/>
              </wp:wrapPolygon>
            </wp:wrapTight>
            <wp:docPr id="1" name="bd06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planning the questionnaire you mus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all the data you need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influence the responses people give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data in a format that is easy to analy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easy for people to compl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to think abou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you obtain the answers? Post, e-mail, ask, telephon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 who are the right people to ask? You need to ensure that the answers accurately reflect the views of the population as a who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eople should be asked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ethod will you choose to sample? Random, quota or targe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you create your questionnaire, remember to save different versions as you develop and change it in response to user feedback. You will need to show development work in your eportfol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s that you could ask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you? Age range?  Think about how you present this question. Do you need a specific age or will a range of ages suffice. How will you indicate the way in which a person should respon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it matters if a species becomes extinct? Think about how you will gather the response e.g. use of a check box. How will you ask the questi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care more about wildlife in the UK or overseas? Do you need more than two choices? Some people may not care either way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ger bones and rhino horn are used in traditional oriental medicine and the species are facing extinction as a result. Do you think their use is justified? Think about how you will gather the responses. Do you need any further statements? Will you use check box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07670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2.1pt;width:18pt;height:54pt" coordorigin="7920,642" coordsize="360,1080">
                <v:rect id="shape_0" fillcolor="white" stroked="t" o:allowincell="f" style="position:absolute;left:7920;top:6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0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3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>People support our organisation for a number of reasons. Please tell us which area of work is of most interest to you. (Tick on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ing endangered species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ing the environme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igning on environmental issu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Working with communities to promote sustainable liveliho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to devise at least five other questions of your own cho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then need to obtain feedback on the layout and structure of your questionn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date your questionnaire as necessary, and then obtain your responses from the public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da – Survey inform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7:00Z</dcterms:created>
  <dc:creator>Deptford Green</dc:creator>
  <dc:description/>
  <dc:language>en-US</dc:language>
  <cp:lastModifiedBy>Deptford Green</cp:lastModifiedBy>
  <dcterms:modified xsi:type="dcterms:W3CDTF">2005-08-18T23:24:00Z</dcterms:modified>
  <cp:revision>6</cp:revision>
  <dc:subject/>
  <dc:title>Using Surveys</dc:title>
</cp:coreProperties>
</file>