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>S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086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o has produced the questionnai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257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is the purpose of the questionnai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257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w long did it take you to complete the questionnai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257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re the instructions cle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257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w many questions are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257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w many questions are closed-end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257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st the types of closed-ended questions u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257800" cy="2057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2pt;mso-wrap-distance-left:9.05pt;mso-wrap-distance-right:9.05pt;mso-wrap-distance-top:0pt;mso-wrap-distance-bottom:0pt;margin-top:1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w many questions are open end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re any of the questions unclear or ambiguo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2578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d you object to answering any of the questions? If yes, explain wh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257800" cy="1600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has been done to make the layout clear and attracti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257800" cy="1600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be any improvements you would like to make to the questionn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257800" cy="274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6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CT Diploma, D201: Using ICT © eLearning Tutors Limited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0000"/>
      </w:pBdr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Questionnaire Review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3:28:00Z</dcterms:created>
  <dc:creator>IBM Laptop</dc:creator>
  <dc:description/>
  <dc:language>en-US</dc:language>
  <cp:lastModifiedBy>Deptford Green</cp:lastModifiedBy>
  <cp:lastPrinted>2004-07-27T12:33:00Z</cp:lastPrinted>
  <dcterms:modified xsi:type="dcterms:W3CDTF">2005-08-18T23:28:00Z</dcterms:modified>
  <cp:revision>2</cp:revision>
  <dc:subject/>
  <dc:title>Identify organisations that match the types given below and describe their activities</dc:title>
</cp:coreProperties>
</file>