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S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971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do you need to find 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2578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o are you going to as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many responses do you ne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257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are you going to carry out the surve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2578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hat precautions are you going to take to keep personal and confidential information safe and secu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148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CT Diploma, D201: Using ICT © eLearning Tutors Limited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0000"/>
      </w:pBdr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urvey Pla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27:00Z</dcterms:created>
  <dc:creator>IBM Laptop</dc:creator>
  <dc:description/>
  <dc:language>en-US</dc:language>
  <cp:lastModifiedBy>Deptford Green</cp:lastModifiedBy>
  <cp:lastPrinted>2004-07-27T12:33:00Z</cp:lastPrinted>
  <dcterms:modified xsi:type="dcterms:W3CDTF">2005-08-18T23:27:00Z</dcterms:modified>
  <cp:revision>2</cp:revision>
  <dc:subject/>
  <dc:title>Identify organisations that match the types given below and describe their activities</dc:title>
</cp:coreProperties>
</file>