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viewers checklist – D201 leaf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Just a few things that you may want in your review checklist!</w:t>
      </w:r>
    </w:p>
    <w:p>
      <w:pPr>
        <w:pStyle w:val="Heading2"/>
        <w:rPr/>
      </w:pPr>
      <w:r>
        <w:rPr/>
        <w:t>Add this to your review questions – this is evidenced in your e-portfol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publication of leafl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 number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A5 pag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 fold, does it fold correctly when print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the new Make Space clu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knowledge sources of information / primary and secondary – where / how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used that are not mine – acknowledge in the newslett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ed versions of leaflet – draft version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pace folder updated? File / folder structur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 front cover appealing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all the content as stated in the SPB been add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images relevant? Fit for purpo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ord art or clipart has been used, is it fit for purpose? Is any use unnecessar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page layout divide up the information clearl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design / layout / style consistent through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the new Make Space Activity space (as chosen by the young people) – what’s 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the Chill out sp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the quiet sp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the data analysis – spreadsheet / survey / graphs / charts / are they fit for purpose? Do they inform about the choice of activit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details – club / telephone / e-mail / address / web / fax et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form – to join the Make Space project – sensible labels / tit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fonts / sizes / styles – consistent through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 checked / proofre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ed users to check / test leaflet – feedback / review sheet using a printed cop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ary page(s) created – with a working link in the e-portfol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 good use of white spac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are of a suitable quality – print / scre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what else is 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relevant material / puzzles / word search / problem p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iew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 of completed leaflet – for e-portfolio / folded / centre sta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 of where to find the club in local are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leaflet promote the new club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it persuade young people to joi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of participating in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ext fit for purpose?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ew checklist – D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02:00Z</dcterms:created>
  <dc:creator>Deptford Green</dc:creator>
  <dc:description/>
  <dc:language>en-US</dc:language>
  <cp:lastModifiedBy>Howard Battersby</cp:lastModifiedBy>
  <cp:lastPrinted>2006-04-20T13:08:00Z</cp:lastPrinted>
  <dcterms:modified xsi:type="dcterms:W3CDTF">2006-05-24T00:19:00Z</dcterms:modified>
  <cp:revision>7</cp:revision>
  <dc:subject/>
  <dc:title>Reviewers checklist – D201 leaflet</dc:title>
</cp:coreProperties>
</file>