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:</w:t>
        <w:tab/>
        <w:tab/>
        <w:tab/>
        <w:tab/>
        <w:tab/>
        <w:tab/>
        <w:tab/>
        <w:tab/>
        <w:t>Set: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nit: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ad your project brief and answer the following key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1095</wp:posOffset>
                </wp:positionV>
                <wp:extent cx="2857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89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683895</wp:posOffset>
                </wp:positionV>
                <wp:extent cx="2743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53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at do I have to produ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388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6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at is it f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2578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 is the intended audie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2578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-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en do I have to have it finish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257800" cy="368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.05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at resources can I u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w will the success of my project be judg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229100</wp:posOffset>
                </wp:positionV>
                <wp:extent cx="5257800" cy="3543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9pt;mso-wrap-distance-left:9.05pt;mso-wrap-distance-right:9.05pt;mso-wrap-distance-top:0pt;mso-wrap-distance-bottom:0pt;margin-top:-3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o will review my work and wh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2578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1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131185</wp:posOffset>
                </wp:positionV>
                <wp:extent cx="52578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-24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ICT Diploma © eLearning Tutors Limited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36" w:space="1" w:color="000000"/>
      </w:pBdr>
      <w:rPr>
        <w:rFonts w:ascii="Arial" w:hAnsi="Arial" w:cs="Arial"/>
        <w:b/>
        <w:b/>
        <w:bCs/>
        <w:sz w:val="32"/>
        <w:lang w:val="en-GB"/>
      </w:rPr>
    </w:pPr>
    <w:r>
      <w:rPr>
        <w:rFonts w:cs="Arial" w:ascii="Arial" w:hAnsi="Arial"/>
        <w:b/>
        <w:bCs/>
        <w:sz w:val="32"/>
        <w:lang w:val="en-GB"/>
      </w:rPr>
      <w:t>Project Planning: Key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7:57:00Z</dcterms:created>
  <dc:creator>IBM Laptop</dc:creator>
  <dc:description/>
  <dc:language>en-US</dc:language>
  <cp:lastModifiedBy>Deptford Green</cp:lastModifiedBy>
  <cp:lastPrinted>2004-09-16T17:57:00Z</cp:lastPrinted>
  <dcterms:modified xsi:type="dcterms:W3CDTF">2005-08-20T07:57:00Z</dcterms:modified>
  <cp:revision>2</cp:revision>
  <dc:subject/>
  <dc:title>Identify organisations that match the types given below and describe their activities</dc:title>
</cp:coreProperties>
</file>