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2086"/>
      </w:tblGrid>
      <w:tr>
        <w:trPr>
          <w:trHeight w:val="5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 of activit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 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lanned date in bol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>
          <w:trHeight w:val="8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ise with projec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project brief</w:t>
            </w:r>
          </w:p>
          <w:p>
            <w:pPr>
              <w:pStyle w:val="Normal"/>
              <w:rPr/>
            </w:pPr>
            <w:r>
              <w:rPr/>
              <w:t>Make not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nternet edexcel / Make Space booklets</w:t>
            </w:r>
          </w:p>
        </w:tc>
      </w:tr>
      <w:tr>
        <w:trPr>
          <w:trHeight w:val="5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ise with projec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project brief</w:t>
            </w:r>
          </w:p>
          <w:p>
            <w:pPr>
              <w:pStyle w:val="Normal"/>
              <w:rPr/>
            </w:pPr>
            <w:r>
              <w:rPr/>
              <w:t>Make not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– Make Space project</w:t>
            </w:r>
          </w:p>
        </w:tc>
      </w:tr>
      <w:tr>
        <w:trPr>
          <w:trHeight w:val="8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ideas for project/plan folder and file structu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files and folders in My Work</w:t>
            </w:r>
          </w:p>
        </w:tc>
      </w:tr>
      <w:tr>
        <w:trPr>
          <w:trHeight w:val="13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ideas for project/plan primary and secondary sources of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 about what I can collect myself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needed for pro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 youth provision – what’s 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s of information.</w:t>
            </w:r>
          </w:p>
        </w:tc>
      </w:tr>
      <w:tr>
        <w:trPr>
          <w:trHeight w:val="164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/ surve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about 3 activities for new Make Space project. Think about suitable question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/ closed questions. What I need from the survey?</w:t>
            </w:r>
          </w:p>
        </w:tc>
      </w:tr>
      <w:tr>
        <w:trPr>
          <w:trHeight w:val="19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/ surve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about 3 activities for new Make Space project. Think about suitable question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questions.</w:t>
            </w:r>
          </w:p>
          <w:p>
            <w:pPr>
              <w:pStyle w:val="Normal"/>
              <w:rPr/>
            </w:pPr>
            <w:r>
              <w:rPr/>
              <w:t>Discuss draft questionnaire. Do the questions make sense? Will I be able to use the data for analysis?</w:t>
            </w:r>
          </w:p>
        </w:tc>
      </w:tr>
      <w:tr>
        <w:trPr>
          <w:trHeight w:val="16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/ surv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 folder / fi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urvey / discuss with other pupils. Think about the three activities that I am going to offe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information about the three activities.</w:t>
            </w:r>
          </w:p>
          <w:p>
            <w:pPr>
              <w:pStyle w:val="Normal"/>
              <w:rPr/>
            </w:pPr>
            <w:r>
              <w:rPr/>
              <w:t>Review survey questions and update as necessary.</w:t>
            </w:r>
          </w:p>
        </w:tc>
      </w:tr>
      <w:tr>
        <w:trPr>
          <w:trHeight w:val="13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/ surve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raft, Print off 40 surveys and distribute to target group. Methods of obtaining responses? Carrying out the survey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1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ore time required for this part of the project than planne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about the data collection and analysis. Need to collect the surveys for next lesson.</w:t>
            </w:r>
          </w:p>
          <w:p>
            <w:pPr>
              <w:pStyle w:val="Normal"/>
              <w:rPr/>
            </w:pPr>
            <w:r>
              <w:rPr/>
              <w:t>One to one interview /  telephone / e-mail / fax / post.</w:t>
            </w:r>
          </w:p>
        </w:tc>
      </w:tr>
      <w:tr>
        <w:trPr>
          <w:trHeight w:val="11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 folder / fi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preadsheet, create using excel and enter survey result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about use of formulas and functions. What do I need to analyse?</w:t>
            </w:r>
          </w:p>
        </w:tc>
      </w:tr>
      <w:tr>
        <w:trPr>
          <w:trHeight w:val="5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 analys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data entr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 analys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dat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 / sub-totals and percentages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  <w:p>
            <w:pPr>
              <w:pStyle w:val="Normal"/>
              <w:rPr/>
            </w:pPr>
            <w:r>
              <w:rPr/>
              <w:t>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 folder / fi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dat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s / charts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/ check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extra hour needed to analyse the data using exc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errors</w:t>
            </w:r>
          </w:p>
          <w:p>
            <w:pPr>
              <w:pStyle w:val="Normal"/>
              <w:rPr/>
            </w:pPr>
            <w:r>
              <w:rPr/>
              <w:t>Ask test users to check the spreadsheet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ing Inform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required for the leaflet and information poin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about primary sources of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vey analysis.</w:t>
            </w:r>
          </w:p>
          <w:p>
            <w:pPr>
              <w:pStyle w:val="Normal"/>
              <w:rPr/>
            </w:pPr>
            <w:r>
              <w:rPr/>
              <w:t>Photo’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s – Mr Col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ded school.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ing Inform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 required. Data collection. Primary and secondary sourc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a record of copyright. Where I found my information.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esign ideas for the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design drawings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ideas – update drawings / feedbac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ublisher, start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style / layout / page format / text format / images / logo etc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– Term wee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printout. Spell scheck / proof read / ask user feedback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raft / user feedback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raft / user feedback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 and review sheet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 and review sheet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leaf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let completed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older / fi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database, import data / form view / database demonstration / queries and report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dataset / design database for import of dat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view / import dat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 record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rejected records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form vie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design view to create the form vie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6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form view / test form / update for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ata entry / update form as necessar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others to enter test data / check that data entry is correct / labels make sense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form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1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queries for database demonstr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2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four queries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reports for database demonstr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reports in design vie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7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reports for database demonstr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reports in design vie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8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reports as HTML fi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/3/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database wo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DA / Make Space Planner CIDA 3 hour class</w:t>
      <w:tab/>
      <w:tab/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0:28:00Z</dcterms:created>
  <dc:creator>Deptford Green</dc:creator>
  <dc:description/>
  <dc:language>en-US</dc:language>
  <cp:lastModifiedBy>Howard Battersby</cp:lastModifiedBy>
  <cp:lastPrinted>2006-04-18T08:26:00Z</cp:lastPrinted>
  <dcterms:modified xsi:type="dcterms:W3CDTF">2006-05-24T00:20:00Z</dcterms:modified>
  <cp:revision>15</cp:revision>
  <dc:subject/>
  <dc:title>Task</dc:title>
</cp:coreProperties>
</file>