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Use this planner before you begin a task. You will need to review your work frequently to make sure that you meet your deadline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430"/>
        <w:gridCol w:w="1080"/>
        <w:gridCol w:w="533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 need 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d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sk finishe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sks still to do to reach my target grad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ICT Diploma © eLearning Tutors Limited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36" w:space="1" w:color="000000"/>
      </w:pBdr>
      <w:rPr>
        <w:rFonts w:ascii="Arial" w:hAnsi="Arial" w:cs="Arial"/>
        <w:b/>
        <w:b/>
        <w:bCs/>
        <w:sz w:val="32"/>
        <w:lang w:val="en-GB"/>
      </w:rPr>
    </w:pPr>
    <w:r>
      <w:rPr>
        <w:rFonts w:cs="Arial" w:ascii="Arial" w:hAnsi="Arial"/>
        <w:b/>
        <w:bCs/>
        <w:sz w:val="32"/>
        <w:lang w:val="en-GB"/>
      </w:rPr>
      <w:t>Plan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7:56:00Z</dcterms:created>
  <dc:creator>IBM Laptop</dc:creator>
  <dc:description/>
  <dc:language>en-US</dc:language>
  <cp:lastModifiedBy>Deptford Green</cp:lastModifiedBy>
  <cp:lastPrinted>2004-09-16T17:57:00Z</cp:lastPrinted>
  <dcterms:modified xsi:type="dcterms:W3CDTF">2005-08-20T07:56:00Z</dcterms:modified>
  <cp:revision>2</cp:revision>
  <dc:subject/>
  <dc:title>Identify organisations that match the types given below and describe their activities</dc:title>
</cp:coreProperties>
</file>