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ning the Proj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rder to make sure that your project is a success you need to plan it very carefu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you start to plan you have to be clear about the purpose of the project and what you are required to produ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read the project brief. There are a number of key questions you need to ask, includ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I have to produc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it fo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the intended audienc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o I have to have it finish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resources are availabl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resources am I able to us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ew skills do I need to acquir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the success of the project be judg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ill review my work, and when will this happ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a number of ways of creating a plan and you can choose the method that best suits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methods that you could use 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bl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lend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xample of a calendar is available to you in the Dida shared resources folder. Your teacher will show you how to navigate to this f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ning the project – create projec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0:00Z</dcterms:created>
  <dc:creator>Deptford Green</dc:creator>
  <dc:description/>
  <dc:language>en-US</dc:language>
  <cp:lastModifiedBy>Deptford Green</cp:lastModifiedBy>
  <dcterms:modified xsi:type="dcterms:W3CDTF">2005-08-18T23:23:00Z</dcterms:modified>
  <cp:revision>5</cp:revision>
  <dc:subject/>
  <dc:title>In order to make sure that your project is a success you need to plan it very carefully</dc:title>
</cp:coreProperties>
</file>