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5040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 Number and Descrip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e a plan listing individual tasks and estimated completion dat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an organised directory structure for your project fi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ther information for a leaflet about endangered species and what can be done to save the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gn and produce the leafle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e a questionnaire for a survey on environmental issu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gn a spreadsheet to record the resul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formulae to analyse the results, and produce char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 the results of the survey, to help GEA target their marketing more effective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an interactive information point for display in the school to raise awareness of GEA’s work and to advertise a fundraising conce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a database of donors and import existing dat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gn the data entry form for inputting new donor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ct information from the database using querie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gn a report showing the names of donors and other detail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gn a poster advertising the concer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gn a flyer advertising the concer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letter to the band, thanking them for playing at the concer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t feedback and evaluate the projec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the eportfolio.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da - Planning the project</w:t>
      <w:tab/>
      <w:tab/>
      <w:t>Name:</w:t>
      <w:tab/>
      <w:tab/>
      <w:tab/>
      <w:tab/>
      <w:tab/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57:00Z</dcterms:created>
  <dc:creator>Deptford Green</dc:creator>
  <dc:description/>
  <dc:language>en-US</dc:language>
  <cp:lastModifiedBy>Deptford Green</cp:lastModifiedBy>
  <dcterms:modified xsi:type="dcterms:W3CDTF">2005-08-17T08:39:00Z</dcterms:modified>
  <cp:revision>2</cp:revision>
  <dc:subject/>
  <dc:title>Month</dc:title>
</cp:coreProperties>
</file>